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3"/>
        <w:gridCol w:w="2303"/>
        <w:gridCol w:w="2198"/>
        <w:gridCol w:w="30"/>
      </w:tblGrid>
      <w:tr>
        <w:trPr/>
        <w:tc>
          <w:tcPr>
            <w:tcW w:w="2376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447800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70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before="6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SSIER D’INSCRIPTIO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ANIMATEUR FEDE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03530</wp:posOffset>
                      </wp:positionV>
                      <wp:extent cx="42545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40"/>
                                      <w:szCs w:val="40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5pt;height:25.5pt;mso-wrap-distance-left:9.05pt;mso-wrap-distance-right:9.05pt;mso-wrap-distance-top:0pt;mso-wrap-distance-bottom:0pt;margin-top:23.9pt;mso-position-vertical-relative:text;margin-left:3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  <w:szCs w:val="40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LING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LLES DE 6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LLES DE 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FBSQ – Direction Technique Nationale</w:t>
            </w:r>
          </w:p>
          <w:p>
            <w:pPr>
              <w:pStyle w:val="Normal"/>
              <w:spacing w:before="144" w:after="1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gue régionale de : NORMANDIE</w:t>
            </w:r>
          </w:p>
          <w:p>
            <w:pPr>
              <w:pStyle w:val="Normal"/>
              <w:spacing w:before="144" w:after="14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ssion du : 4 MARS 2023</w:t>
            </w:r>
          </w:p>
          <w:p>
            <w:pPr>
              <w:pStyle w:val="Normal"/>
              <w:spacing w:before="144" w:after="14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limite de dépôt du dossier : 20 janvier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/>
            </w:pPr>
            <w:r>
              <w:rPr>
                <w:b/>
                <w:smallCaps/>
                <w:sz w:val="28"/>
                <w:szCs w:val="28"/>
              </w:rPr>
              <w:t>VOTRE IDENTITE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NOM : ………………………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Prénom : ………………………………………………………………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Adresse : ………………………………………………………………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CP – VILLE : …………………………………………………………..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Personnel : ……………………     </w:t>
            </w: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Portable : …………………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E Mail : …………………………………………………………………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/>
              <w:t>Coller une photo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/>
            </w:pPr>
            <w:r>
              <w:rPr>
                <w:b/>
                <w:sz w:val="28"/>
                <w:szCs w:val="28"/>
              </w:rPr>
              <w:t>VOS DIPLOMES ou ATTESTATIONS DE FORMATION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SCOLAIRE(S)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Avez-vous un diplôme 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U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N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Si OUI, lequel ?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BEP / CAP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AC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BTS     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DEUG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LICENCE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AITRISE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Si NON, quel est votre niveau ?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AUTRES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Veuillez préciser les attestions ou autres diplômes obtenus :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/>
            </w:pPr>
            <w:r>
              <w:rPr>
                <w:b/>
                <w:sz w:val="28"/>
                <w:szCs w:val="28"/>
              </w:rPr>
              <w:t>VOTRE STATUT</w:t>
            </w:r>
          </w:p>
        </w:tc>
      </w:tr>
      <w:tr>
        <w:trPr/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Etudian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emandeur d’emploi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Vacataire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Retraité 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Travailleur indépendant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Salarié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en CDD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en CDI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à Temps part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à Temps comple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RE EXPERIENCE DANS LE DOMAINE SPORTIF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 xml:space="preserve">N° de licence : 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Dans quel club ?......................................................................................................................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Quel est votre niveau de pratique ? ……………………………………………………………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Quelle est votre catégorie d’âge ? …………………………………………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Etes-vous investi dans l’association en tant que DIRIGEANT 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U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N</w:t>
            </w:r>
          </w:p>
          <w:p>
            <w:pPr>
              <w:pStyle w:val="Normal"/>
              <w:spacing w:before="144" w:after="144"/>
              <w:rPr/>
            </w:pPr>
            <w:r>
              <w:rPr/>
              <w:t xml:space="preserve">Etes-vous investi dans l’association en tant que BENEVOLE ?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UI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N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2987675</wp:posOffset>
                </wp:positionV>
                <wp:extent cx="229552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de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.1pt;mso-wrap-distance-left:9.05pt;mso-wrap-distance-right:9.05pt;mso-wrap-distance-top:3.6pt;mso-wrap-distance-bottom:3.6pt;margin-top:235.2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Id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RE PROJET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Pourquoi souhaitez-vous faire cette formation ? Quelles sont vos motivations ?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rPr/>
            </w:pPr>
            <w:r>
              <w:rPr/>
              <w:t>Quel est votre projet ?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NCEMENT DE VOTRE FORMATION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Comment allez-vous financer votre formation ?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Financement personnel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mon employeur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le club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le comité départemental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la ligue régionale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rise en charge par le comité na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CES A FOURNIR POUR VOTRE INSCRIPTION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u w:val="single"/>
              </w:rPr>
              <w:t xml:space="preserve"> Documents administratifs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hotocopie de votre carte d’identité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 xml:space="preserve">Photocopie de votre licence en cours. 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eux enveloppes timbrées libellées à vos nom et adresse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Deux photos d’identité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Photocopie de l’attestation de passage de la Quille Verte, ou de la Quille Orange (avec une</w:t>
              <w:br/>
              <w:t xml:space="preserve">     attestation du Coordonnateur de l’ETR sur votre niveau technique, pour le bowling)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Le courrier de votre Président(e) de club.</w:t>
            </w:r>
          </w:p>
          <w:p>
            <w:pPr>
              <w:pStyle w:val="Normal"/>
              <w:spacing w:before="144" w:after="14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u w:val="single"/>
              </w:rPr>
              <w:t xml:space="preserve"> Documents financiers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ttestation de prise en charge par un Organisme Paritaire Collecteur Agréé (OPCA comme les AGEFOS PME – le FAFIH par exemple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Attestation de prise en charge de l’association (club, comité départemental, ligue régional …)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Un chèque du montant du coût de la formation, à l’ordre de l’organisateur</w:t>
            </w:r>
          </w:p>
          <w:p>
            <w:pPr>
              <w:pStyle w:val="Normal"/>
              <w:spacing w:before="144" w:after="144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u w:val="single"/>
              </w:rPr>
              <w:t xml:space="preserve"> Documents obligatoires dans le cadre de la formation professionnelle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ontrat de formation à titre individuel pour les personnes qui financent elles-mêmes leur formation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Le contrat doit être signé et renvoyé à l’organisme de formation. Le stagiaire a 10 jours, après la signature du contrat, pour se rétracter par lettre recommandée avec accusé de réception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/>
              <w:t>Convention de formation professionnelle pour les personnes qui bénéficient d’une prise en charge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La convention doit être signée et renvoyée à l’organisme de form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T DE LA FORMATION ET MODALITES DE REGLEMEN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u w:val="single"/>
              </w:rPr>
            </w:pPr>
            <w:r>
              <w:rPr>
                <w:u w:val="single"/>
              </w:rPr>
              <w:t>Coût de la formation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30€ réversion fédérale -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u w:val="single"/>
              </w:rPr>
              <w:t>Modalités de règlement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Les règlements sont à adresser à l’organisateur de la formation.</w:t>
            </w:r>
          </w:p>
          <w:p>
            <w:pPr>
              <w:pStyle w:val="Normal"/>
              <w:spacing w:before="144" w:after="144"/>
              <w:jc w:val="both"/>
              <w:rPr>
                <w:u w:val="single"/>
              </w:rPr>
            </w:pPr>
            <w:r>
              <w:rPr>
                <w:u w:val="single"/>
              </w:rPr>
              <w:t>Clauses particulières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>L’organisme de formation se réserve le droit de refuser au stagiaire le droit de participer l’action de formation si celui-ci fait un défaut de paiement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édération Française de Bowling et Sport de Quilles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N° de déclaration d’organisme de formation : 11 91 0335791 – N° de SIRET : 785683533 0004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aison des Sports – 190 rue Isatis – 31670 Labège</w:t>
    </w:r>
  </w:p>
  <w:p>
    <w:pPr>
      <w:pStyle w:val="Footer"/>
      <w:jc w:val="center"/>
      <w:rPr/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88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0pt;margin-top:807.45pt;width:34.4pt;height:34.4pt" coordorigin="8200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568;top:8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200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sz w:val="16"/>
        <w:szCs w:val="16"/>
      </w:rPr>
      <w:t>Téléphone : 05.82.95.78.62 - www.ffbsq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1:00Z</dcterms:created>
  <dc:creator>VirginieTHODOR</dc:creator>
  <dc:description/>
  <cp:keywords/>
  <dc:language>en-US</dc:language>
  <cp:lastModifiedBy>Babeth Plomion</cp:lastModifiedBy>
  <cp:lastPrinted>2014-04-18T20:24:00Z</cp:lastPrinted>
  <dcterms:modified xsi:type="dcterms:W3CDTF">2022-12-29T0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0213198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Formation animateur</vt:lpwstr>
  </property>
</Properties>
</file>